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17780</wp:posOffset>
                </wp:positionV>
                <wp:extent cx="6347460" cy="314706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3147120"/>
                        </a:xfrm>
                        <a:prstGeom prst="roundRect">
                          <a:avLst>
                            <a:gd name="adj" fmla="val 9657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pt;margin-top:1.4pt;width:499.75pt;height:247.75pt;mso-wrap-style:none;v-text-anchor:middle"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140</wp:posOffset>
            </wp:positionH>
            <wp:positionV relativeFrom="paragraph">
              <wp:posOffset>86360</wp:posOffset>
            </wp:positionV>
            <wp:extent cx="552450" cy="7848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-635</wp:posOffset>
                </wp:positionV>
                <wp:extent cx="536321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Αιμιλία πήγε στο σχολείο ενώ δεν αισθανόταν πολύ καλά. Είχε πονοκέφαλο και έτρεχε η μύτη της. Όταν έφτασε στην τάξη κάθισε δίπλα στη Νατάσσα. Γρήγορα αντιλήφθηκε ότι και η Νατάσσα επίσης δεν ήταν πολύ καλά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54.6pt;mso-wrap-distance-left:9.05pt;mso-wrap-distance-right:9.05pt;mso-wrap-distance-top:0pt;mso-wrap-distance-bottom:0pt;margin-top:-0.0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1. </w:t>
                      </w:r>
                      <w:r>
                        <w:rPr>
                          <w:b/>
                          <w:lang w:val="en-US"/>
                        </w:rPr>
                        <w:t>H</w:t>
                      </w:r>
                      <w:r>
                        <w:rPr>
                          <w:b/>
                          <w:lang w:val="el-GR"/>
                        </w:rPr>
                        <w:t xml:space="preserve"> Αιμιλία πήγε στο σχολείο ενώ δεν αισθανόταν πολύ καλά. Είχε πονοκέφαλο και έτρεχε η μύτη της. Όταν έφτασε στην τάξη κάθισε δίπλα στη Νατάσσα. Γρήγορα αντιλήφθηκε ότι και η Νατάσσα επίσης δεν ήταν πολύ καλ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610235</wp:posOffset>
            </wp:positionV>
            <wp:extent cx="2781935" cy="20828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610235</wp:posOffset>
            </wp:positionV>
            <wp:extent cx="2774315" cy="20828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posOffset>3879850</wp:posOffset>
            </wp:positionV>
            <wp:extent cx="2782570" cy="20828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570</wp:posOffset>
            </wp:positionH>
            <wp:positionV relativeFrom="paragraph">
              <wp:posOffset>7174230</wp:posOffset>
            </wp:positionV>
            <wp:extent cx="2774315" cy="208343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7565</wp:posOffset>
            </wp:positionH>
            <wp:positionV relativeFrom="paragraph">
              <wp:posOffset>7188200</wp:posOffset>
            </wp:positionV>
            <wp:extent cx="2774315" cy="208280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7405</wp:posOffset>
            </wp:positionH>
            <wp:positionV relativeFrom="paragraph">
              <wp:posOffset>3879850</wp:posOffset>
            </wp:positionV>
            <wp:extent cx="2784475" cy="208280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3110230</wp:posOffset>
                </wp:positionV>
                <wp:extent cx="6347460" cy="314706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3147120"/>
                        </a:xfrm>
                        <a:prstGeom prst="roundRect">
                          <a:avLst>
                            <a:gd name="adj" fmla="val 9657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pt;margin-top:244.9pt;width:499.75pt;height:247.75pt;mso-wrap-style:none;v-text-anchor:middle"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6514465</wp:posOffset>
                </wp:positionV>
                <wp:extent cx="6347460" cy="314706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3147120"/>
                        </a:xfrm>
                        <a:prstGeom prst="roundRect">
                          <a:avLst>
                            <a:gd name="adj" fmla="val 9657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pt;margin-top:512.95pt;width:499.75pt;height:247.75pt;mso-wrap-style:none;v-text-anchor:middle"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656590</wp:posOffset>
                </wp:positionV>
                <wp:extent cx="1730375" cy="290830"/>
                <wp:effectExtent l="99060" t="5080" r="5080" b="2101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290880"/>
                        </a:xfrm>
                        <a:prstGeom prst="wedgeRoundRectCallout">
                          <a:avLst>
                            <a:gd name="adj1" fmla="val -55574"/>
                            <a:gd name="adj2" fmla="val 120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ίσαι καλά Νατάσσ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0.8pt;margin-top:51.7pt;width:136.2pt;height:2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ίσαι καλά Νατάσσα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</wp:posOffset>
                </wp:positionH>
                <wp:positionV relativeFrom="paragraph">
                  <wp:posOffset>2371090</wp:posOffset>
                </wp:positionV>
                <wp:extent cx="2150745" cy="653415"/>
                <wp:effectExtent l="5715" t="3987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0640" cy="653400"/>
                        </a:xfrm>
                        <a:prstGeom prst="wedgeRoundRectCallout">
                          <a:avLst>
                            <a:gd name="adj1" fmla="val -38722"/>
                            <a:gd name="adj2" fmla="val -109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Όχι και τόσο, αλλά η μαμά μου είπε ότι έπρεπε να έρθω στο σχολείο. Γκουχ, γκου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186.7pt;width:169.3pt;height:51.4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Όχι και τόσο, αλλά η μαμά μου είπε ότι έπρεπε να έρθω στο σχολείο. Γκουχ, γκου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2416175</wp:posOffset>
                </wp:positionV>
                <wp:extent cx="2199640" cy="630555"/>
                <wp:effectExtent l="5080" t="468630" r="5715" b="806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199600" cy="630720"/>
                        </a:xfrm>
                        <a:prstGeom prst="wedgeRoundRectCallout">
                          <a:avLst>
                            <a:gd name="adj1" fmla="val -25231"/>
                            <a:gd name="adj2" fmla="val 122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Και η δική μου το ίδιο. Αλλά δεν βήχω. Θα έπρεπε να καλύπτεις το στόμα σου ξέρει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190.25pt;width:173.15pt;height:49.6pt;flip:x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Και η δική μου το ίδιο. Αλλά δεν βήχω. Θα έπρεπε να καλύπτεις το στόμα σου ξέρει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4002405</wp:posOffset>
                </wp:positionV>
                <wp:extent cx="1875790" cy="287655"/>
                <wp:effectExtent l="5080" t="5715" r="5715" b="5791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287640"/>
                        </a:xfrm>
                        <a:prstGeom prst="wedgeRoundRectCallout">
                          <a:avLst>
                            <a:gd name="adj1" fmla="val 48986"/>
                            <a:gd name="adj2" fmla="val 245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α Αιμιλία, πεινάω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85pt;margin-top:315.15pt;width:147.65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α Αιμιλία, πεινάω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5695950</wp:posOffset>
                </wp:positionV>
                <wp:extent cx="1653540" cy="456565"/>
                <wp:effectExtent l="5080" t="481330" r="5715" b="838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56480"/>
                        </a:xfrm>
                        <a:prstGeom prst="wedgeRoundRectCallout">
                          <a:avLst>
                            <a:gd name="adj1" fmla="val -47425"/>
                            <a:gd name="adj2" fmla="val -151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ερίμενε, πρέπει να πλύνω τα χέρια μου  μουμομο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448.5pt;width:130.15pt;height:3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ερίμενε, πρέπει να πλύνω τα χέρια μου  μουμομο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8538845</wp:posOffset>
                </wp:positionV>
                <wp:extent cx="1083945" cy="898525"/>
                <wp:effectExtent l="5715" t="45847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898560"/>
                        </a:xfrm>
                        <a:prstGeom prst="wedgeRoundRectCallout">
                          <a:avLst>
                            <a:gd name="adj1" fmla="val -11921"/>
                            <a:gd name="adj2" fmla="val -99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ραγματικά πονάει και νομίζω ότι θ’ αρχίσω ν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βήχω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5pt;margin-top:672.35pt;width:85.3pt;height:7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ραγματικά πονάει και νομίζω ότι θ’ αρχίσω ν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βήχω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3970</wp:posOffset>
                </wp:positionH>
                <wp:positionV relativeFrom="paragraph">
                  <wp:posOffset>8862060</wp:posOffset>
                </wp:positionV>
                <wp:extent cx="2118995" cy="646430"/>
                <wp:effectExtent l="5715" t="66421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646560"/>
                        </a:xfrm>
                        <a:prstGeom prst="wedgeRoundRectCallout">
                          <a:avLst>
                            <a:gd name="adj1" fmla="val 3791"/>
                            <a:gd name="adj2" fmla="val -150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Δεν έχεις κανένα αντιβιοτικό στο σπίτι να πάρει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1pt;margin-top:697.8pt;width:166.8pt;height:5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Δεν έχεις κανένα αντιβιοτικό στο σπίτι να πάρεις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1740</wp:posOffset>
                </wp:positionH>
                <wp:positionV relativeFrom="paragraph">
                  <wp:posOffset>8751570</wp:posOffset>
                </wp:positionV>
                <wp:extent cx="2070100" cy="780415"/>
                <wp:effectExtent l="5080" t="78613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0" cy="780480"/>
                        </a:xfrm>
                        <a:prstGeom prst="wedgeRoundRectCallout">
                          <a:avLst>
                            <a:gd name="adj1" fmla="val -42856"/>
                            <a:gd name="adj2" fmla="val 148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Καλή ιδέα. Έχουμε ακόμα μερικά από τότε που η αδερφή μου είχε ωτίτιδ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pt;margin-top:689.1pt;width:162.95pt;height:61.4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Καλή ιδέα. Έχουμε ακόμα μερικά από τότε που η αδερφή μου είχε ωτίτιδ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9970</wp:posOffset>
                </wp:positionH>
                <wp:positionV relativeFrom="paragraph">
                  <wp:posOffset>3698875</wp:posOffset>
                </wp:positionV>
                <wp:extent cx="2522855" cy="469900"/>
                <wp:effectExtent l="5715" t="5080" r="5080" b="6096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469800"/>
                        </a:xfrm>
                        <a:prstGeom prst="wedgeRoundRectCallout">
                          <a:avLst>
                            <a:gd name="adj1" fmla="val 45444"/>
                            <a:gd name="adj2" fmla="val 176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η μπαίνεις στον κόπο. Ποτέ δεν το κάνω και δεν έχω πάθει τίποτ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1pt;margin-top:291.25pt;width:198.6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η μπαίνεις στον κόπο. Ποτέ δεν το κάνω και δεν έχω πάθει τίποτ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margin">
                  <wp:posOffset>9512300</wp:posOffset>
                </wp:positionV>
                <wp:extent cx="513080" cy="5118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6028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YM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46160"/>
                            <a:ext cx="20124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ANTIB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9pt;margin-top:749pt;width:40.4pt;height:40.3pt" coordorigin="9078,14980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9078;top:14980;width:807;height:805;mso-wrap-style:none;v-text-anchor:middle;mso-position-horizontal:right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73090" stroked="f" o:allowincell="f" style="position:absolute;left:9292;top:15390;width:379;height:162;mso-wrap-style:none;v-text-anchor:middle;mso-position-horizontal:right;mso-position-horizontal-relative:margin;mso-position-vertical-relative:margin" type="_x0000_t136">
                  <v:path textpathok="t"/>
                  <v:textpath on="t" fitshape="t" string="YM 1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323;top:15210;width:316;height:135;mso-wrap-style:none;v-text-anchor:middle;mso-position-horizontal:right;mso-position-horizontal-relative:margin;mso-position-vertical-relative:margin" type="_x0000_t136">
                  <v:path textpathok="t"/>
                  <v:textpath on="t" fitshape="t" string="ANTIB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</wp:posOffset>
                </wp:positionH>
                <wp:positionV relativeFrom="paragraph">
                  <wp:posOffset>3244850</wp:posOffset>
                </wp:positionV>
                <wp:extent cx="4972050" cy="4622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2. Στο διάλειμμα, η Αιμιλία και η Νατάσσα πήγαν στην τουαλέτα. Η Νατάσσα πεινούσε και βιαζόταν να φάει το φαγητό τη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6.4pt;mso-wrap-distance-left:9.05pt;mso-wrap-distance-right:9.05pt;mso-wrap-distance-top:0pt;mso-wrap-distance-bottom:0pt;margin-top:255.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>2. Στο διάλειμμα, η Αιμιλία και η Νατάσσα πήγαν στην τουαλέτα. Η Νατάσσα πεινούσε και βιαζόταν να φάει το φαγητό τη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</wp:posOffset>
                </wp:positionH>
                <wp:positionV relativeFrom="paragraph">
                  <wp:posOffset>6641465</wp:posOffset>
                </wp:positionV>
                <wp:extent cx="4972050" cy="4622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3. Κατά τη διάρκεια του διαλείμματος η Αιμιλία συζητούσε με το φίλο της το Χάρη για τον πονοκέφαλό της και τη μύτη της που έτρεχ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6.4pt;mso-wrap-distance-left:9.05pt;mso-wrap-distance-right:9.05pt;mso-wrap-distance-top:0pt;mso-wrap-distance-bottom:0pt;margin-top:522.9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>3. Κατά τη διάρκεια του διαλείμματος η Αιμιλία συζητούσε με το φίλο της το Χάρη για τον πονοκέφαλό της και τη μύτη της που έτρεχ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ge">
                  <wp:posOffset>10130155</wp:posOffset>
                </wp:positionV>
                <wp:extent cx="252095" cy="2343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val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.45pt;mso-wrap-distance-left:9.05pt;mso-wrap-distance-right:9.05pt;mso-wrap-distance-top:0pt;mso-wrap-distance-bottom:0pt;margin-top:797.65pt;mso-position-vertical-relative:page;margin-left:287.7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  <w:lang w:val="en-US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919" w:right="919" w:gutter="0" w:header="0" w:top="56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7:00Z</dcterms:created>
  <dc:creator>e-Bug</dc:creator>
  <dc:description/>
  <cp:keywords/>
  <dc:language>en-US</dc:language>
  <cp:lastModifiedBy>John</cp:lastModifiedBy>
  <cp:lastPrinted>2009-08-28T17:22:00Z</cp:lastPrinted>
  <dcterms:modified xsi:type="dcterms:W3CDTF">2009-10-21T04:52:00Z</dcterms:modified>
  <cp:revision>7</cp:revision>
  <dc:subject/>
  <dc:title/>
</cp:coreProperties>
</file>